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ICKLE CELL CONTRACT FUND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3H .0201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